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 xml:space="preserve">22.05.2019                    </w:t>
        <w:tab/>
        <w:tab/>
        <w:tab/>
        <w:tab/>
        <w:tab/>
        <w:tab/>
        <w:tab/>
        <w:t>№ 242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ложення про присвоєння неформального звання «Амбасадор Мелітополя» та значний внесок у реалізацію заходів міських програм з реалізації маркетингової стратегії та розвитку та популяризації фізичної культури і спорту  в місті Мелітопо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урмаджи Артема Олександровича, студента Мелітопольського державного педагогічного університету ім. Богдана Хмельниц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анайотова Ігоря Вікторовича, студента Мелітопольського державного педагогічного університету ім. Богдана Хмельницького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Arial" w:cs="FreeSans;Arial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58:00Z</dcterms:created>
  <dc:creator>Admin</dc:creator>
  <dc:description/>
  <cp:keywords/>
  <dc:language>en-US</dc:language>
  <cp:lastModifiedBy>Олена Байрак</cp:lastModifiedBy>
  <cp:lastPrinted>2019-02-15T12:08:00Z</cp:lastPrinted>
  <dcterms:modified xsi:type="dcterms:W3CDTF">2021-07-26T08:56:00Z</dcterms:modified>
  <cp:revision>5</cp:revision>
  <dc:subject/>
  <dc:title>           Положення про відзнаку «Амбасадор Мелітополя» </dc:title>
</cp:coreProperties>
</file>